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ГОЛОВНОЙ ОТВЕТСТВЕННОСТИ ЗА СОДЕЙСТВИЕ ТЕРРОРИСТИЧЕСКОЙ ДЕЯТЕЛЬНОСТИ И ФИНАНСИРОВАНИЕ ТЕРРОРИЗМА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головном кодексе Российской Федерации предусмотрены нормы, устанавливающие уголовную ответственность за содействие экстремистской и террористической деятельности. К формам содействия отнесено финансирование экстремизма и терроризм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ивная сторона такого действия выражается как в оказании финансовых услуг, так и в предоставлении или сборе денежных средств, материальных средств с осознанием того, что они предназначены для финансирования организации, подготовки или совершения хотя бы одного из преступлений экстремистской направленности, а также преступлений террористического характера, в числе которых террористический акт, склонение, вербовка и иное вовлечение в террористическую деятельность, публичные призывы к осуществлению террористической деятельности, публичная пропаганда терроризма, прохождение обучения в целях осуществления террористической деятельности, организация террористического сообщества или террористической организации и участие в них и ряд других криминальных деян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финансирование экстремистской деятельности ответственность наступает по части 1 ст. 282.3 Уголовного кодекса Российский Федерации, при использовании служебного положения — по части 2 этой же статьи, при этом максимальное наказание составляет до 10 лет лишения свободы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я, связанные с содействием террористической деятельности, в том числе организация финансирования терроризма квалифицируются по ст. 205.1 Уголовного кодекса Российской Федерации и  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6:00Z</dcterms:created>
  <dc:creator>АДМ Комиссия</dc:creator>
  <dc:description/>
  <cp:keywords/>
  <dc:language>en-US</dc:language>
  <cp:lastModifiedBy>АДМ Комиссия</cp:lastModifiedBy>
  <dcterms:modified xsi:type="dcterms:W3CDTF">2024-08-29T04:15:00Z</dcterms:modified>
  <cp:revision>5</cp:revision>
  <dc:subject/>
  <dc:title/>
</cp:coreProperties>
</file>